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rFonts w:cs="宋体" w:ascii="宋体" w:hAnsi="宋体"/>
          <w:b/>
          <w:bCs/>
          <w:sz w:val="44"/>
          <w:szCs w:val="44"/>
          <w:lang w:val="en-US"/>
        </w:rPr>
        <w:t>“</w:t>
      </w:r>
      <w:r>
        <w:rPr>
          <w:b/>
          <w:bCs/>
          <w:sz w:val="44"/>
          <w:szCs w:val="44"/>
          <w:lang w:val="en-US"/>
        </w:rPr>
        <w:t>正衣冠”难在立查立改——如何落实十二字总要求之二</w:t>
      </w:r>
      <w:r>
        <w:rPr>
          <w:rFonts w:eastAsia="Times New Roman"/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【作者：人民日报评论员文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| </w:t>
      </w:r>
      <w:r>
        <w:rPr>
          <w:lang w:val="en-US"/>
        </w:rPr>
        <w:t>发布日期：</w:t>
      </w:r>
      <w:r>
        <w:rPr>
          <w:lang w:val="en-US"/>
        </w:rPr>
        <w:t xml:space="preserve">2013-09-30 15:41:45 | </w:t>
      </w:r>
      <w:r>
        <w:rPr>
          <w:lang w:val="en-US"/>
        </w:rPr>
        <w:t>】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衣冠不正，则宾者不肃；进退无仪，则政令不行。”听到了意见却作“耳旁风”，找到了问题还要“等等看”，缺点和不足心知肚明却“不敢正视”、“不愿解决”，这样的态度本身就是一种不良风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习近平总书记强调，“正衣冠，主要是在照镜子的基础上，按照为民务实清廉的要求，勇于正视缺点和不足，严明党的纪律特别是政治纪律，敢于触及思想、正视矛盾和问题，从自己做起，从现在改起，端正行为”。民主生活会期间，能不能通过“正衣冠”，把党性修养正一正、把党员义务理一理、把党纪国法紧一紧，直接影响着教育实践活动的成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正衣冠，关键在一个“正”字。正，才有整洁端庄，才有良好形象。对照镜子，看看“风纪扣”有没有扣好、帽子有没有戴歪，看看衣服是不是上下不“搭”、内外穿“混”，看看有没有污点破洞、是不是邋邋遢遢，发现问题、找到缺点，对自己里里外外来一个“大扫除”。通过“正衣冠”，思想上扶正祛邪，行动上补漏纠偏，加紧扭转那些好大喜功、欺上瞒下的观念，高高在上、官气十足的做派，贪图安逸、居功自傲的想法，做到重整旗鼓、轻装上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正衣冠，难在一个“改”字。不改正，照镜子就成了做样子，除“四风”就成了假大空。作风建设“和扫地一样，扫帚不到，灰尘照例不会自己跑掉”，必须有触动灵魂的勇气和决心。毛病不是一天形成，只有坚持发现问题、立即施治，才能为自己赢得主动；问题不是一天累积，只有及时发现及时解决，才能防止小事拖大、大事拖炸。正衣冠，外套要正，内衣也不可忽视，群众看得到的地方要勤加拂拭、整旧如新，群众看不到的地方更要仔细翻查、不留死角；问题明显的地方要及时纠正，问题隐蔽的地方同样要认真查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改作风、除毛病、正品行，自然会有那么些障碍、那么些纠结、那么些难为情，甚至还会有痛苦，但共产党人连流血牺牲的革命年代都走过来了，还在乎这点个人荣辱得失？党员、干部都要拿出“吾日三省吾身”的诚意，勇于自曝家丑、杜绝文过饰非，有追根溯源的细致，有刮骨疗毒的果敢，立查立改，立说立行。人非圣贤，孰能无过？正心诚意、知错就改，从一个个具体的毛病改起，从一件件具体的事情抓起，持之以恒，久久为功，共产党员的良好形象何愁不树立，群众的信任焉能不增加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祸患常积于忽微，而智勇多困于所溺。”养成勤正衣冠的习惯，才能收到防微杜渐之效，避免“积羽沉舟，群轻折轴”之患。以端正的品行塑造良好的形象、将良好的形象内化为端正的品行，时常反躬自省、不断自我提升，我们就能够做到一身正气、两袖清风，无愧于党，无愧于民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bo</dc:creator>
  <dc:description/>
  <dc:language>en-US</dc:language>
  <cp:lastModifiedBy>liubo</cp:lastModifiedBy>
  <dcterms:modified xsi:type="dcterms:W3CDTF">2013-10-10T06:40:49Z</dcterms:modified>
  <cp:revision>2</cp:revision>
  <dc:subject/>
  <dc:title>“正衣冠”难在立查立改——如何落实十二字总要求之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