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rFonts w:cs="宋体" w:ascii="宋体" w:hAnsi="宋体"/>
          <w:b/>
          <w:bCs/>
          <w:sz w:val="44"/>
          <w:szCs w:val="44"/>
          <w:lang w:val="en-US"/>
        </w:rPr>
        <w:t>“</w:t>
      </w:r>
      <w:r>
        <w:rPr>
          <w:b/>
          <w:bCs/>
          <w:sz w:val="44"/>
          <w:szCs w:val="44"/>
          <w:lang w:val="en-US"/>
        </w:rPr>
        <w:t>洗洗澡”贵在敢于批评——如何落实十二字总要求之三</w:t>
      </w:r>
      <w:r>
        <w:rPr>
          <w:rFonts w:eastAsia="Times New Roman"/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人，每天都在接触灰尘，所以要经常洗澡，打点肥皂，用丝瓜瓤搓一搓，用水冲一冲，洗干净了，就神清气爽了。群众路线教育实践活动中，“洗洗澡”要洗什么？又有哪些动作要领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习近平总书记强调，“洗洗澡”，就是要“以整风的精神开展批评和自我批评，深入分析发生问题的原因，清洗思想和行为上的灰尘，保持共产党人政治本色”。可见，在“照镜子、正衣冠、洗洗澡、治治病”中，“洗洗澡”起着承上启下的步骤，是发现问题、分析问题进而解决问题的逻辑必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洗澡谁都会，关键是如何才能洗干净；批评都不陌生，问题在怎样才有实效。现实中，开展批评与自我批评时，常能看到这样的现象：有的干部信奉“栽花不栽刺，以后好办事”的哲学，不敢较真碰硬，明知不对，少说为佳；有的干部嘴上倒是提意见，但细究起来，却是“批评上级放礼炮，批评同级放哑炮，自我批评放空炮”；更有些干部，苦心于委婉措辞，以批评之名行溜须之实，将批评与自我批评变成了吹捧与自我吹捧。“学习教育常常搞，搞来搞去老一套，就是洗把温水澡”。这种“老油条”行为，本身就需要好好“洗一洗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用“擦脸”代替“洗澡”，把“洗澡”异化为“泡温泉”，使批评的武器变形走样，概括起来不外乎两种情况，一是不敢说，二是不愿说。不敢说的背后是“害怕”：批评领导怕打击报复，批评同级怕影响关系，批评下级怕丢选票，自我批评怕失面子。不敢说、不愿说，其结果都是将“批评与自我批评”这一优良作风庸俗化，不但丝毫起不到清理思想灰尘、驱赶政治微生物的效果，也会使教育实践活动浮于表面、走走过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要洗好澡，必须恢复批评的正气锐气，一方面党员干部要端正思想，另一方面也要领导带头。如果领导对批评态度暧昧，如何动员其他人展开批评？如果一把手不能闻过则喜，其他人又怎么愿意提意见？也要看到，批评的目的是团结，而不是打击。此次活动开展专题民主生活会，要求在开展批评前进行“谈心”、“交心”，其目的正在于此。查摆问题要出于“公心”，相互沟通务求“交心”，批评同志充满“诚心”，接受批评非常“虚心”，才会敢于动真碰硬、揭短亮丑，真正触及思想，达到“团结—批评—团结”的目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历史经验表明，“批评的武器一定不能丢”。“洗洗澡”难在荡涤心灵、贵在敢于批评。以整风精神开展批评和自我批评，彻底清除作风之弊、行为之垢，党员干部就会神清气爽，我们党也就能风清气正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bo</dc:creator>
  <dc:description/>
  <dc:language>en-US</dc:language>
  <cp:lastModifiedBy>liubo</cp:lastModifiedBy>
  <dcterms:modified xsi:type="dcterms:W3CDTF">2013-10-10T06:38:30Z</dcterms:modified>
  <cp:revision>2</cp:revision>
  <dc:subject/>
  <dc:title>“洗洗澡”贵在敢于批评——如何落实十二字总要求之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