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/>
        </w:rPr>
        <w:t>“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/>
        </w:rPr>
        <w:t xml:space="preserve">治治病”旨在对症下药——如何落实十二字总要求之四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人的身体有了毛病，要及时就医。人的思想和作风有了毛病，也须抓紧诊治。坚持惩前毖后、治病救人，区别情况、对症下药，才能对作风之弊、行为之垢来一次大排查、大检修、大扫除。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字总要求中，“治治病”是归宿和落脚点，是决定民主生活会质量高不高、活动效果实不实的关键所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当前，从治理“人情案”、“关系案”到整改多占住房、公款吃喝，各地各部门针对群众反映强烈的突出问题，立行立改，取得了一些成效。但是，也存在护短遮丑不作为、“领导患病，群众吃药”、吃“保健品”糊弄等现象。这就告诉我们，落实“治治病”的要求，难在正视问题，旨在对症下药。正是从这个角度，习近平总书记强调，“治治病”就是要“对作风方面存在问题的党员、干部进行教育提醒，对问题严重的进行查处，对不正之风和突出问题进行专项治理。”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禁微则易，救末者难”，讳疾忌医，就可能小病拖成大病，由病在表皮发展到病入膏肓，最终无药可治。面对作风顽疾，有直面现实的勇气，有真抓真改的决心，才能找准病灶、抓住要害。反之，看到问题躲着走，碰到矛盾绕着过，你好我好大家好，就会贻误治病时机，冷了群众的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找出了问题，更需对症下药。“药对如锁开”，抓对方子用对药，才会发挥疗效。教育实践活动聚焦作风建设，而作风问题既有普遍性，也有差异性。一个药方治不了百病，科学有效的做法，是具体问题具体分析，立足病情病因，讲究方式方法。对作风方面存在问题的党员、干部，也应找准“病症”、区别对待，该吃药的吃药，该动手术的动手术，切实体现从严治党要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治病”过程，就是教育实践活动见真章、动真格的过程。不论是查摆问题、开展批评，还是召开民主生活会，那些重形式轻内容、重表态轻行动、重班子轻个人、重工作问题轻“四风”问题的做法，既未找到症结所在，也未用对药、用足药，甚至以“保健品”取代治病药，真病假治、大病小治，只能是越治病越重。只有较真碰硬、狠下猛药、深挖病根，才能扫除积弊、破解难题，确保教育实践活动不虚、不空、不偏、不走过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毛泽东同志在延安整风时说：“对以前的错误一定要揭发，不讲情面，要以科学的态度来分析批判过去的坏东西，以便使后来的工作慎重些，做得好些。”惩前以毖后，治病为救人。落实“治治病”要求，既要治已病，又要治未病，建立防病治病、祛邪扶正的长效机制。只要党员干部作风一新、党组织肌体更加健康，就能保持党的先进性、纯洁性，凝聚亿万人民为实现民族复兴的中国梦而共同奋斗。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ubo</dc:creator>
  <dc:description/>
  <dc:language>en-US</dc:language>
  <cp:lastModifiedBy>liubo</cp:lastModifiedBy>
  <dcterms:modified xsi:type="dcterms:W3CDTF">2013-10-10T06:42:39Z</dcterms:modified>
  <cp:revision>2</cp:revision>
  <dc:subject/>
  <dc:title>“治治病”旨在对症下药——如何落实十二字总要求之四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